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618299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Ведущим видом деятельности при подготовке детей к школе является игра и продуктивные виды деятельности, в рамках которых происходит становление предпосылок учеб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 Педагоги ведут работу по преемственности в соответствии с разработанным совместным планом, утверждённым руководителями образовательных учреждений, периодически отчитываются о проделанной работе и её итогах в различных формах (публикация методических рекомендаций, дидактического материала, выступление на конференции и т.д.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 Проблема преемственности между школой и ДОУ – разработка гибкой системы перехода ребёнка из ДОУ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ть единое образовательное пространство для воспитанников ДОУ и учащихся школы для успешной реализации основных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делать переход детей в школу более мягким, дать им возможность быстрее адаптироваться к новым условия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непрерывное образование, где обучение является органическим и естественным продолжением развития, воспитания и обучения, начатого в дошкольном периоде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ить и укрепить здоровье детей, готовящихся к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ть помощь родителям в подготовке детей к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 Права и обязанности сторон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 ДОУ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водить в педагогический процесс разные виды детского творчества (самостоятельные игры, драматургию, техническое и художественное модулирование, экспериментирование, словесное творчество, музыкальные и танцевальные импровизации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щать детей к национальной куль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ещать уроки учителей с целью выявления уровня развития выпускников и темпами адаптации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 школы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сутствовать на заседании Психолого- Медико- Педагогической комиссии, вносить свои предложения и коррективы в процессе комплексной, целенаправленной коррекционной работы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имать участие в работе педагогических советов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ещать ДОУ в целях ознакомления с детьми, проведения работы по преем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язанности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 школы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ывать методическую и организационную работу воспитателям по подготовке детей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одить агитационную работу с родителями с целью ознакомления их с процессом подготовки детей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сти работу по преемственности в соответствии с разработанным совместным планом, периодически отчитываться о проделанной работе и её итогах в различных формах (публикация методических рекомендаций, дидактического материала, выступление на конференции и т. 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комиться с формами, методами работы ДОУ, чтобы сделать переход детей в школу более мягким, дать возможность быстрее адаптироваться к новым услов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хранять и укреплять здоровье детей, готовящихся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авлять педагогам ДОУ данные о качестве обучения, протекании адаптационного периода выпускников ДОУ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У обяз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овывать подготовку детей к школе посредством игры и продуктивных видов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ывать методическую и организационную работу учителям по подготовке детей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сти работу по преемственности в соответствии с разработанным совместным планом, периодически отчитываться о проделанной работе и её итогах в различных формах (публикация методических рекомендаций, дидактического материала, выступление на конференции и т. 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ывать помощь родителям в подготовке детей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ять учителям сведения о развитии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одить мониторинг знаний, умений, навыков детей, уровня готовности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ять карты индивидуального развит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сохранность и укрепление здоровь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благоприятные психолого-педагогические условия для готовности детей к шко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ить специальную подготовку детей по </w:t>
      </w:r>
      <w:r>
        <w:rPr>
          <w:rFonts w:cs="Times New Roman" w:ascii="Times New Roman" w:hAnsi="Times New Roman"/>
          <w:sz w:val="27"/>
          <w:szCs w:val="27"/>
        </w:rPr>
        <w:t>Основной действующей программе в детском саду, которой является примерная общеобразовательная программа дошкольного образования «От рождения до школы» под редакцией          Н.Е. Вераксы, Т.С. Комаровой, М.А. Васильев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а именно: развивать наглядно-образное мышление, совершенствовать речь, расширять кругозор, развивать волевую регуляцию, дать знания, необходимые детям для обучения в школе, воспитывать культуру речи и поведения; дать детям первоначальные навыки учебной деятельности: умение слушать и слышать требования взрослого, умение действовать по правила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нтересоваться на протяжении обучения в начальных классах школы успехами одаренных выпускников ДОУ, поддерживая связь с родителями и учителями школ, в которых учатся одаренные дети.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IV. Формы работы школы и детского сада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едагогические советы, семинары, круглые столы педагогов детского сада, педагогов школы и родителей по актуальным вопросам преемственности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ланирование и осуществление совместной практической деятельности педагогов и учителей с детьми–дошкольниками и первоклассниками (праздники, выставки, спортивные соревнования)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сихологические и коммуникативные тренинги для воспитателей и учителей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заимодействие медицинских работников, психологов детского сада и школы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Проведение «дней выпускников» в детском саду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Совместное со школой комплектование 1-х классов из выпускников детского сада и проведение диагностики по определению готовности детей к школе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стречи родителей с будущими учителями;</w:t>
      </w:r>
    </w:p>
    <w:p>
      <w:pPr>
        <w:pStyle w:val="Justif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щение воспитателями детских садов уроков в школе, а учителями школ занятий в детском саду с последующим обсуждением, вынесением рекомендаци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местные тематические совещания учителей начальных классов и воспитателей дошкольных учреждений с участием руководителей учреждени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родительских собраний в старших группах с участием учителей и воспитателей;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7"/>
          <w:szCs w:val="27"/>
        </w:rPr>
        <w:t>Ведение Дневника индивидуального сопровождения дошкольника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циальный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раткая характеристика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обенност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пособности, результативность, кружковая занятость</w:t>
      </w:r>
    </w:p>
    <w:p>
      <w:pPr>
        <w:pStyle w:val="Style1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Диагностические данные по готовности к школе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ение воспитателем и учителем программ детского сада и I класса с целью выявления, какими знаниями овладели дети в дошкольном учреждени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различных мероприятий по подготовке детей к школе с участием родителе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седы учителей с воспитателями о детях, уходящих I сентября в школу (устная характеристика детей, состояние здоровья детей группы, характер коллективных взаимоотношений, усвоение детьми правил поведения, об отношении детей к старшим, о развитии познавательных интересов, о волевом развитии, а также о развитии интеллекта: пытливости, любознательности, критичности и т. д.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местная подготовка к конференциям, организация выставок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«Дня открытых двер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2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  <w:ind w:firstLine="200"/>
      <w:jc w:val="both"/>
    </w:pPr>
    <w:rPr>
      <w:rFonts w:ascii="Arial" w:hAnsi="Arial" w:eastAsia="Times New Roman" w:cs="Arial"/>
      <w:color w:val="000000"/>
      <w:sz w:val="12"/>
      <w:szCs w:val="1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5:00Z</dcterms:created>
  <dc:creator>Админ</dc:creator>
  <dc:description/>
  <cp:keywords/>
  <dc:language>en-US</dc:language>
  <cp:lastModifiedBy>user</cp:lastModifiedBy>
  <cp:lastPrinted>2016-04-27T14:48:00Z</cp:lastPrinted>
  <dcterms:modified xsi:type="dcterms:W3CDTF">2018-11-01T08:31:00Z</dcterms:modified>
  <cp:revision>16</cp:revision>
  <dc:subject/>
  <dc:title>ПРИНЯТО:</dc:title>
</cp:coreProperties>
</file>